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60"/>
        <w:gridCol w:w="2700"/>
        <w:gridCol w:w="5400"/>
        <w:gridCol w:w="2880"/>
        <w:gridCol w:w="306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check my understanding of Chapter 3.1 objectives by taking the practice tes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review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aking questions and essay top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ugh draft of let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assé composé/imparfait review (pge 129 ex 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t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video ga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letter</w:t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identify vocabulary words that have to do with attending a pla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Get out the speaking questions and stu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repeat the new vocabulary words during the power point presentation.  Students and teacher translate the sentences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hoose the vocab word that doesn’t belo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a Quizlet vocabulary list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Vocab 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ing questions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  Power 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√ </w:t>
            </w:r>
            <w:r>
              <w:rPr/>
              <w:t>for understanding (text pge 135 ex 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let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3            </w:t>
    </w:r>
    <w:r>
      <w:rPr>
        <w:b/>
        <w:color w:val="00B050"/>
        <w:sz w:val="20"/>
      </w:rPr>
      <w:t xml:space="preserve">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March 10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describe attending a play, buying tickets and talking about the play afterward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do I know about live theater? What vocabulary words do I need to know to be able to talk about attending a play?  What kinds of discussion questions can one ask if discussing the play after seeing it?</w:t>
    </w:r>
  </w:p>
  <w:p>
    <w:pPr>
      <w:pStyle w:val="Header"/>
      <w:rPr/>
    </w:pPr>
    <w:r>
      <w:rPr>
        <w:b/>
        <w:i/>
      </w:rPr>
      <w:t>Important due dates: Test on Chapter 3.1 Thursday, March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8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2-27T20:05:00Z</dcterms:modified>
  <cp:revision>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